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ZGODA RODZICA/OPIEKUNA PRAWNEGO</w:t>
      </w:r>
      <w:r>
        <w:rPr>
          <w:rFonts w:cs="Arial" w:ascii="Arial" w:hAnsi="Arial"/>
          <w:b/>
          <w:bCs/>
          <w:u w:val="single"/>
        </w:rPr>
        <w:br/>
      </w:r>
      <w:r>
        <w:rPr>
          <w:rStyle w:val="StrongEmphasis"/>
          <w:rFonts w:cs="Arial" w:ascii="Arial" w:hAnsi="Arial"/>
          <w:u w:val="single"/>
        </w:rPr>
        <w:t>NA UDZIAŁ UCZNIA W DYSKOTECE SZKOLNEJ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wyrażam zgodę na udział mojego dziecka: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Imię i nazwisko ucznia: </w:t>
      </w:r>
      <w:r>
        <w:rPr>
          <w:rStyle w:val="StrongEmphasis"/>
          <w:rFonts w:cs="Arial" w:ascii="Arial" w:hAnsi="Arial"/>
          <w:b w:val="false"/>
        </w:rPr>
        <w:t>………………………………….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lasa: </w:t>
      </w:r>
      <w:r>
        <w:rPr>
          <w:rStyle w:val="StrongEmphasis"/>
          <w:rFonts w:cs="Arial" w:ascii="Arial" w:hAnsi="Arial"/>
          <w:b w:val="false"/>
        </w:rPr>
        <w:t>…………….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otece, która odbędzie się w dniu ……………………………..na terenie szkoły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Wyrażam również zgodę/Nie wyrażam zgody* na udział mojego dziecka </w:t>
        <w:br/>
        <w:t xml:space="preserve">w planowanej podczas wydarzenia </w:t>
      </w:r>
      <w:r>
        <w:rPr>
          <w:rStyle w:val="StrongEmphasis"/>
          <w:rFonts w:cs="Arial" w:ascii="Arial" w:hAnsi="Arial"/>
        </w:rPr>
        <w:t>zabawie w pianie</w:t>
      </w:r>
      <w:r>
        <w:rPr>
          <w:rFonts w:cs="Arial" w:ascii="Arial" w:hAnsi="Arial"/>
        </w:rPr>
        <w:t>, która odbędzie się pod nadzorem nauczycieli oraz z zachowaniem zasad bezpieczeństw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moje dziecko nie ma przeciwwskazań zdrowotnych do udziału w zabawie z pianą, takich jak alergie, choroby skóry czy inne schorzenia, które mogłyby być przeciwwskazaniem do uczestnictwa.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Dziecko nie może opuścić dyskoteki w trakcie jej trwania bez osobnej, pisemnej zgody rodzic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formuję, że wyrażam zgodę na samodzielny powrót dziecka do domu / odbiorę dziecko osobiście.*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em się również z regulaminem dyskoteki (umieszczony na stronie internetowej SP10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rodzica/prawnego opiekuna)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Użytkownik systemu Windows</dc:creator>
  <dc:description/>
  <dc:language>en-US</dc:language>
  <cp:lastModifiedBy>Użytkownik systemu Windows</cp:lastModifiedBy>
  <dcterms:modified xsi:type="dcterms:W3CDTF">2025-06-10T13:23:00Z</dcterms:modified>
  <cp:revision>1</cp:revision>
  <dc:subject/>
  <dc:title/>
</cp:coreProperties>
</file>