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…………………. 202………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ESPOŁÓW PRZEDMIOTOWYCH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acy dydaktyczno – wychowawczo – opiekuńczej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ierwsze półrocze /</w:t>
      </w:r>
      <w:r>
        <w:rPr>
          <w:rFonts w:cs="Arial" w:ascii="Arial" w:hAnsi="Arial"/>
          <w:b/>
          <w:sz w:val="24"/>
          <w:szCs w:val="24"/>
          <w:u w:val="single"/>
        </w:rPr>
        <w:t xml:space="preserve"> koniec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ię i nazwisko przewodniczącego zespołu:  </w:t>
      </w: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planu działalności zespołu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planu pracy szkoły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kierunków polityki oświatowej państwa na rok szkolny 2022/20223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ziałania na rzecz promocji szkoły: </w:t>
      </w:r>
      <w:r>
        <w:rPr>
          <w:rFonts w:cs="Arial" w:ascii="Arial" w:hAnsi="Arial"/>
          <w:b/>
        </w:rPr>
        <w:t>(podjęte z własnej inicjatyw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komendacje do pracy na przyszły rok szkoln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odpis przewodniczącego zespołu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Po uzupełnieniu sprawozdania przesłać elektronicznie do Dyrektora Szkoły, 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0:00Z</dcterms:created>
  <dc:creator>Sekretariat</dc:creator>
  <dc:description/>
  <dc:language>en-US</dc:language>
  <cp:lastModifiedBy>BEATA</cp:lastModifiedBy>
  <cp:lastPrinted>2022-07-18T09:30:00Z</cp:lastPrinted>
  <dcterms:modified xsi:type="dcterms:W3CDTF">2023-05-04T08:20:00Z</dcterms:modified>
  <cp:revision>2</cp:revision>
  <dc:subject/>
  <dc:title>ul</dc:title>
</cp:coreProperties>
</file>