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color w:val="C00000"/>
          <w:sz w:val="24"/>
          <w:szCs w:val="24"/>
        </w:rPr>
        <w:t>Wytyczne dotyczące działań skierowanych do uczniów i rodziców oraz kadry pedagogicznej po powrocie do szkół i placówek</w:t>
      </w:r>
    </w:p>
    <w:p>
      <w:pPr>
        <w:pStyle w:val="Akapitzlist"/>
        <w:spacing w:lineRule="auto" w:line="276" w:before="0" w:after="120"/>
        <w:ind w:left="1080" w:hanging="0"/>
        <w:contextualSpacing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Akapitzlist"/>
        <w:spacing w:lineRule="auto" w:line="276" w:before="0" w:after="120"/>
        <w:ind w:left="108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omendacje dla kadry pedagogicznej szkół i placówek:</w:t>
      </w:r>
    </w:p>
    <w:p>
      <w:pPr>
        <w:pStyle w:val="Akapitzlist"/>
        <w:spacing w:lineRule="auto" w:line="276" w:before="0" w:after="12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spotkania kadry pedagogicznej (niezwłocznie) w celu ustalenia wspólnych działań skierowanych do uczniów i rodziców i rozpoznania problemów w sferze emocjonalnej, społecznej, fizycznej dla konkretnych oddziałów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ntensyfikowanie działań podejmowanych przez wychowawców i pozostałych nauczycieli w celu rozpoznania potrzeb uczniów w zakresie budowania właściwych relacji społecznych w klasie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ntegrowanie działań profilaktycznych wynikających z programu profilaktyczno-wychowawczego z działaniami przeciwdziałającymi COVID-19 i promującymi zdrowie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Ustalenie sposobów diagnozowania osiągnięć uczniów ukierunkowanych głównie na zaprojektowanie działań wspomagających, bez nadmiernego stosowania klasycznych sposobów sprawdzania wiedzy i umiejętności.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ócenie uwagi na eliminowanie lęku, poczucia zagrożenia spowodowanego nadmiernym obciążeniem związanym np. z przygotowywaniem się do sprawdzianów czy obawą przed  porażką w grupie rówieśniczej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jektowanie cyklu działań integrujących z uwzględnieniem propozycji zgłaszanych przez uczniów i rodziców, z możliwością włączenia w te działania psychologa, pedagoga, terapeutę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ślenie zadań pedagogów, psychologów i innych specjalistów zatrudnionych </w:t>
        <w:br/>
        <w:t>w szkole dotyczących wsparcia nauczycieli, wychowawców w zakresie diagnozowania sytuacji wychowawczej w każdej klasie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zakresu modyfikacji programów wychowawczo-profilaktycznych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potrzeb nauczycieli w zakresie doskonalenia zawodowego w związku z nowymi wyzwaniami (w zakresie dydaktyki i wychowania)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orzenie warunków do jeszcze większej aktywności samorządu uczniowskiego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ocnienie roli wolontariatu szkolnego – organizacji samopomocy koleżeńskiej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cie stałej współpracy z poradniami psychologiczno-pedagogicznymi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nia skierowane do uczniów:</w:t>
        <w:br/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nie indywidualnych potrzeb uczniów w zakresie wsparcia psychologiczno-pedagogicznego oraz podjęcie adekwatnych działań do zdiagnozowanych potrzeb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nie indywidualnych potrzeb edukacyjnych oraz trudności uczniów w przyswajaniu wiedzy i umiejętności w zakresie danego przedmiotu powstałych w czasie nauki zdalnej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e tematyki zajęć z wychowawcą do zdiagnozowanych potrzeb uczniów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relacji interpersonaln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a poziomie nauczyciel-uczeń, uczeń-uczeń </w:t>
      </w:r>
      <w:r>
        <w:rPr>
          <w:rFonts w:cs="Arial" w:ascii="Arial" w:hAnsi="Arial"/>
          <w:sz w:val="24"/>
          <w:szCs w:val="24"/>
        </w:rPr>
        <w:t xml:space="preserve"> m.in. przez: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zęste kontakty i rozmowy nauczycieli/pedagogów z uczniami, uczniów z uczniami, objęcie wsparciem osób nieśmiałych i wycofanych, docenianie każdej aktywności, angażowanie do dodatkowych zadań,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ejmowanie działań integrujących zespół klasowy, np. obchody urodzin, aktywne przerwy śródlekcyjne,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częstych wyjść klasowych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chomienie stałych dyżurów/konsultacji specjalistów dla uczniów.</w:t>
      </w:r>
    </w:p>
    <w:p>
      <w:pPr>
        <w:pStyle w:val="Akapitzlist"/>
        <w:spacing w:lineRule="auto" w:line="276" w:before="0" w:after="12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12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12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12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spółpraca z rodzicami/opiekunami prawnymi:</w:t>
      </w:r>
    </w:p>
    <w:p>
      <w:pPr>
        <w:pStyle w:val="Akapitzlist"/>
        <w:spacing w:lineRule="auto" w:line="276" w:before="0" w:after="12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skanie od rodziców informacji dotyczącej potrzeb, niepokojów, obaw uczniów w związku z powrotem do szkoły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stałej współpracy z rodzicami w zakresie pomocy psychologiczno-pedagogicznej udzielanej uczniom zgodnie ze zdiagnozowanymi potrzebami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chomienie stałych dyżurów/konsultacji specjalistów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warsztatów zwiększających świadomość rodziców/opiekunów        w zakresie problemów zdrowia psychicznego dzieci/uczniów w skutek izolacji społecznej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szkoleń dla rodziców dotyczących spraw wychowawczych, stanów emocjonalnych, pokonywania lęku m.in. przed brakiem akceptacji w grupie, stresu, budowania na nowo relacji interpersonalnych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w zakresie działalności poradni psychologiczno-pedagogicznych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rPr/>
      </w:pPr>
      <w:r>
        <w:rPr>
          <w:rFonts w:cs="Arial" w:ascii="Arial" w:hAnsi="Arial"/>
          <w:sz w:val="24"/>
          <w:szCs w:val="24"/>
        </w:rPr>
        <w:t xml:space="preserve">Zintensyfikowanie współpracy poradni ze szkołami i placówkami w zakresie diagnozowania uczniów i podejmowania działań wspierających uczniów </w:t>
        <w:br/>
        <w:t xml:space="preserve">w realizacji pomocy psychologiczno-pedagogicznej z nauczycielami </w:t>
        <w:br/>
        <w:t>i specjalistami ze szkół, placówek, z rodzicami i opiekunami prawnymi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harmonogramu i tematyki zajęć reintegracyjnych na podstawie diagnozy potrzeb szkół i placówek dotyczącej kondycji psychicznej uczniów i ich rodziców (diagnoza prowadzona we współpracy z wychowawcami, pedagogami, psychologami szkół i placówek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rogramu zajęć reintegracyjnych w szkołach i placówka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prowadzenie warsztatów dla rodziców ukierunkowanych na wspieranie uczniów przeżywających  trudności po doświadczeniach związanych z sytuacją pandemiczną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ocnienie współpracy z kadrą szkół i placówek w zakresie podniesienia jakości wsparcia psychologiczno-pedagogicznego po powrocie do szkół, głównie w zakresie problemów zdrowia psychicznego dzieci/uczniów.</w:t>
      </w:r>
    </w:p>
    <w:p>
      <w:pPr>
        <w:pStyle w:val="Akapitzlist"/>
        <w:spacing w:lineRule="auto" w:line="276"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lenia dla kuratorów oświaty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nie skutków nauczania zdalnego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tworzenie sieci wsparci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 zakresie udzielania pomocy psychologiczno-pedagogicznej dla: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ów i rodziców,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uczycieli, specjalistów i dyrektorów szkół/placówek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spotkań, narad umożliwiających wymianę doświadczeń na temat opracowania i realizacji działań wspierających przez inne szkoły i placówki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orzenie bazy wiedzy na temat dobrych praktyk w zakresie organizacji działań wspierających skierowanych do uczniów, rodziców, nauczycieli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dzór nad realizacją programu zajęć reintegracyjnych w szkołach i placówkach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ystematyczna analiza skuteczności podjętych działań w zakresie wsparcia wychowawczego i psychoprofilaktycznego nadzorowanych szkół i placówek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dyrektorów szkół do wzmocnienia nadzoru pedagogicznego w celu zapewnienia przestrzegania przez nauczycieli przepisów prawa w zakresie oceniania, klasyfikowania i promowania uczniów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dyrektorów szkół do podjęcia i rozwijania współpracy z lokalnymi placówkami/instytucjami (np. GOPS-y, MOPS-y, PCPR-y, organizacje pozarządowe, osoby świadczące pomoc dzieciom, młodzieży)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onitorowanie  opracowania programu wychowawczo-profilaktycznego w szkołach i placówkach z uwzględnieniem wyników aktualnej diagnozy potrze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00:00Z</dcterms:created>
  <dc:creator>Żelazkowska Marzena</dc:creator>
  <dc:description/>
  <dc:language>en-US</dc:language>
  <cp:lastModifiedBy>NAUCZYCIEL</cp:lastModifiedBy>
  <cp:lastPrinted>2021-05-17T08:53:00Z</cp:lastPrinted>
  <dcterms:modified xsi:type="dcterms:W3CDTF">2021-06-26T06:00:00Z</dcterms:modified>
  <cp:revision>2</cp:revision>
  <dc:subject/>
  <dc:title/>
</cp:coreProperties>
</file>