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- DOSKONALENIE ZAWODOWE NAUCZYCIELI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Lidera WDN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race w komisjach (wypracowane dokumenty)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.................................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................................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................................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zkolenia RP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41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szkolen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/ prowadzący</w:t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Szkolenia organizowane dla wybranych grup / zespołów samokształceniowych: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41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szkolen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y</w:t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/>
      </w:pPr>
      <w:r>
        <w:rPr/>
        <w:t>Realizacja wniosków z nadzoru pedagogicznego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8"/>
      </w:tblGrid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Gazetka - informacje WDN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Arial" w:hAnsi="Arial"/>
        </w:rPr>
        <w:t>Dokumentacja WDN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ne działania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hd w:fill="FFFFFF" w:val="clear"/>
        </w:rPr>
        <w:t>Spostrzeżenia, uwagi, wniosk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LIDERA WDN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</w:t>
      </w: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nyWeb"/>
        <w:spacing w:before="100" w:after="100"/>
        <w:jc w:val="center"/>
        <w:rPr>
          <w:rFonts w:ascii="Tahoma" w:hAnsi="Tahoma" w:cs="Tahoma"/>
          <w:iCs/>
          <w:color w:val="000000"/>
          <w:sz w:val="13"/>
          <w:szCs w:val="13"/>
        </w:rPr>
      </w:pPr>
      <w:r>
        <w:rPr>
          <w:rFonts w:cs="Tahoma" w:ascii="Tahoma" w:hAnsi="Tahoma"/>
          <w:iCs/>
          <w:color w:val="000000"/>
          <w:sz w:val="13"/>
          <w:szCs w:val="13"/>
        </w:rPr>
      </w:r>
    </w:p>
    <w:sectPr>
      <w:footerReference w:type="default" r:id="rId9"/>
      <w:type w:val="nextPage"/>
      <w:pgSz w:w="11906" w:h="16838"/>
      <w:pgMar w:left="1417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4:00Z</dcterms:created>
  <dc:creator>Sekretariat</dc:creator>
  <dc:description/>
  <cp:keywords/>
  <dc:language>en-US</dc:language>
  <cp:lastModifiedBy>BEATA</cp:lastModifiedBy>
  <cp:lastPrinted>2020-09-21T12:53:00Z</cp:lastPrinted>
  <dcterms:modified xsi:type="dcterms:W3CDTF">2022-12-20T13:12:00Z</dcterms:modified>
  <cp:revision>4</cp:revision>
  <dc:subject/>
  <dc:title>ul</dc:title>
</cp:coreProperties>
</file>