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WYCHOWAWCY ŚWIETLICY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pieką świetlicową objętych zostało </w:t>
      </w:r>
      <w:r>
        <w:rPr>
          <w:rFonts w:cs="Arial" w:ascii="Arial" w:hAnsi="Arial"/>
          <w:sz w:val="24"/>
          <w:szCs w:val="24"/>
        </w:rPr>
        <w:t xml:space="preserve">..........................................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 I -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 II -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 III -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 ....................................</w:t>
      </w:r>
    </w:p>
    <w:p>
      <w:pPr>
        <w:pStyle w:val="Bezodstpw"/>
        <w:spacing w:lineRule="auto" w:line="360"/>
        <w:ind w:left="11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ealizacja planu pracy świetlic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ziałania ukierunkowane na rozwój zainteresowań wychowanków i zaspokajanie potrzeb opiekuńczo-wychowawczych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mprezy, akcje i spotkania (nazwa / data)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onkursy (nazwa / data)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 (data .........................)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jęcia fakultatyw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tematyka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e działań, rekomendacji do pracy w II półroczu / nowym roku szkolnym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Co Pani/Pana zdaniem można zmienić i ulepszyć w pracy świetlicy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Co Pani/Pana zdaniem pozostawić, bo dobrze funkcjonuje w pracy świetlicy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</w:rPr>
              <w:t>Jakie trudności Pani/Pan napotyka w pracy opiekuńczo – wychowawczej w pracy świetlicy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kie rekomendacje do pracy opiekuńczo – wychowawczej proponuje Pani/Pan podjąć na II półrocze / nowy rok szkolny w pracy świetlicy?</w:t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chowawcy świetlicy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,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raz przewodniczącego zespołu przedmiotowego.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32:00Z</dcterms:created>
  <dc:creator>Sekretariat</dc:creator>
  <dc:description/>
  <cp:keywords/>
  <dc:language>en-US</dc:language>
  <cp:lastModifiedBy>BEATA</cp:lastModifiedBy>
  <cp:lastPrinted>2020-09-21T12:53:00Z</cp:lastPrinted>
  <dcterms:modified xsi:type="dcterms:W3CDTF">2022-12-29T09:08:00Z</dcterms:modified>
  <cp:revision>8</cp:revision>
  <dc:subject/>
  <dc:title>ul</dc:title>
</cp:coreProperties>
</file>