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9705</wp:posOffset>
            </wp:positionH>
            <wp:positionV relativeFrom="paragraph">
              <wp:posOffset>-286385</wp:posOffset>
            </wp:positionV>
            <wp:extent cx="803910" cy="57150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0565</wp:posOffset>
            </wp:positionH>
            <wp:positionV relativeFrom="paragraph">
              <wp:posOffset>635</wp:posOffset>
            </wp:positionV>
            <wp:extent cx="1233805" cy="1233805"/>
            <wp:effectExtent l="0" t="0" r="0" b="0"/>
            <wp:wrapTight wrapText="bothSides">
              <wp:wrapPolygon edited="0">
                <wp:start x="7666" y="0"/>
                <wp:lineTo x="4663" y="1330"/>
                <wp:lineTo x="994" y="4331"/>
                <wp:lineTo x="-330" y="9669"/>
                <wp:lineTo x="994" y="17001"/>
                <wp:lineTo x="5997" y="21008"/>
                <wp:lineTo x="7330" y="21008"/>
                <wp:lineTo x="14668" y="21008"/>
                <wp:lineTo x="16001" y="21008"/>
                <wp:lineTo x="20672" y="17001"/>
                <wp:lineTo x="21009" y="16001"/>
                <wp:lineTo x="21675" y="12669"/>
                <wp:lineTo x="21675" y="8000"/>
                <wp:lineTo x="21339" y="4662"/>
                <wp:lineTo x="17340" y="1330"/>
                <wp:lineTo x="14337" y="0"/>
                <wp:lineTo x="7666" y="0"/>
              </wp:wrapPolygon>
            </wp:wrapTight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51.9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3210</wp:posOffset>
            </wp:positionH>
            <wp:positionV relativeFrom="paragraph">
              <wp:posOffset>76200</wp:posOffset>
            </wp:positionV>
            <wp:extent cx="590550" cy="631825"/>
            <wp:effectExtent l="0" t="0" r="0" b="0"/>
            <wp:wrapTight wrapText="bothSides">
              <wp:wrapPolygon edited="0">
                <wp:start x="-695" y="0"/>
                <wp:lineTo x="-695" y="20827"/>
                <wp:lineTo x="21600" y="20827"/>
                <wp:lineTo x="21600" y="0"/>
                <wp:lineTo x="-695" y="0"/>
              </wp:wrapPolygon>
            </wp:wrapTight>
            <wp:docPr id="4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ID="Line 3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bnik, dnia …………202…..r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PSYCHOLOGA SZKOLNEGO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ierwsze półrocze / koniec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202……./202………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ię i nazwisko:  </w:t>
      </w:r>
      <w:r>
        <w:rPr>
          <w:rFonts w:cs="Arial" w:ascii="Arial" w:hAnsi="Arial"/>
          <w:sz w:val="24"/>
          <w:szCs w:val="24"/>
        </w:rPr>
        <w:t>……………………………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za potrzeb środowiska szkolnego oraz uczniów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nia ogólno wychowawcze, profilaktyka wychowawcza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c psychologiczna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ółpraca z osobami oraz instytucjami działającymi na rzecz dziecka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adzenie dokumentacji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i do dalszej pracy / zaplanowane działania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psycholog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</w:p>
    <w:p>
      <w:pPr>
        <w:pStyle w:val="Normalny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sectPr>
      <w:footerReference w:type="default" r:id="rId9"/>
      <w:type w:val="nextPage"/>
      <w:pgSz w:w="11906" w:h="16838"/>
      <w:pgMar w:left="1417" w:right="14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8:00Z</dcterms:created>
  <dc:creator>Sekretariat</dc:creator>
  <dc:description/>
  <dc:language>en-US</dc:language>
  <cp:lastModifiedBy>BEATA</cp:lastModifiedBy>
  <cp:lastPrinted>2020-09-21T12:53:00Z</cp:lastPrinted>
  <dcterms:modified xsi:type="dcterms:W3CDTF">2023-01-19T07:40:00Z</dcterms:modified>
  <cp:revision>3</cp:revision>
  <dc:subject/>
  <dc:title>ul</dc:title>
</cp:coreProperties>
</file>