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PEDAGOGA SZKOLNEGO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wadzenie badań i działań diagnostycznych uczniów, w  tym diagnozowanie indywidualnych potrzeb rozwojowych i edukacyjnych oraz  możliwości psychofizycznych uczniów w celu określenia przyczyn niepowodzeń edukacyjnych oraz wspierania mocnych stron uczniów. Diagnozowanie sytuacji wychowawczych w przedszkolu, szkole lub placówce  w celu rozwiązywania problemów wychowawczych oraz wspierania rozwoju uczniów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dzielanie pomocy psychologiczno-pedagogicznej w formach odpowiednich do rozpoznanych potrzeb. Wspieranie nauczycieli, wychowawców grup   wychowawczych i innych specjalistów w udzielaniu pomocy psychologiczno-pedagogicznej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 Podejmowanie działań z zakresu profilaktyki uzależnień i innych problemów dzieci młodzież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 Minimalizowanie skutków zaburzeń rozwojowych, zapobieganie zaburzeniom zachowania oraz inicjowanie różnych form pomocy w   środowisku szkolnym                               i pozaszkolnym uczniów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icjowanie i prowadzenie działań mediacyjnych i interwencyjnych w sytuacjach kryzysowych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moc rodzicom i nauczycielom w rozpoznawaniu i rozwijaniu indywidualnych możliwości, predyspozycji i uzdolnień uczniów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owadzenie obowiązkowej dokumentacji pedagoga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ziałania na rzecz zorganizowania pomocy materialnej uczniom znajdującym si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 trudnej sytuacji życiowej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szCs w:val="24"/>
        </w:rPr>
        <w:t>Realizacja planu wychowawczo-profilaktycznego - zestawienie ogólne</w:t>
      </w:r>
      <w:r>
        <w:rPr/>
        <w:t xml:space="preserve">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29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Plan profilaktyczno-wychowawcz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realizacji </w:t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alizacja wniosków z nadzoru pedagogicznego:   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a w RP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73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edmiotowy, zadaniowy, inny - podjęty z własnej inicjatywy lub przydzielony przez dyrektora szkoły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</w:rPr>
        <w:t>Inne działania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hd w:fill="FFFFFF" w:val="clear"/>
        </w:rPr>
        <w:t>Spostrzeżenia pedagoga, uwagi, wniosk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edagoga szkolnego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</w:t>
      </w: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NormalnyWeb"/>
        <w:spacing w:before="100" w:after="100"/>
        <w:jc w:val="center"/>
        <w:rPr>
          <w:rFonts w:ascii="Tahoma" w:hAnsi="Tahoma" w:cs="Tahoma"/>
          <w:iCs/>
          <w:color w:val="000000"/>
          <w:sz w:val="13"/>
          <w:szCs w:val="13"/>
        </w:rPr>
      </w:pPr>
      <w:r>
        <w:rPr>
          <w:rFonts w:cs="Tahoma" w:ascii="Tahoma" w:hAnsi="Tahoma"/>
          <w:iCs/>
          <w:color w:val="000000"/>
          <w:sz w:val="13"/>
          <w:szCs w:val="13"/>
        </w:rPr>
      </w:r>
    </w:p>
    <w:sectPr>
      <w:footerReference w:type="default" r:id="rId9"/>
      <w:type w:val="nextPage"/>
      <w:pgSz w:w="11906" w:h="16838"/>
      <w:pgMar w:left="1417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0:00Z</dcterms:created>
  <dc:creator>Sekretariat</dc:creator>
  <dc:description/>
  <dc:language>en-US</dc:language>
  <cp:lastModifiedBy>BEATA</cp:lastModifiedBy>
  <cp:lastPrinted>2020-09-21T12:53:00Z</cp:lastPrinted>
  <dcterms:modified xsi:type="dcterms:W3CDTF">2022-12-01T12:00:00Z</dcterms:modified>
  <cp:revision>2</cp:revision>
  <dc:subject/>
  <dc:title>ul</dc:title>
</cp:coreProperties>
</file>