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NAUCZYCIELA PRZEDMIOTU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racy dydaktyczno – wychowawczo – opiekuńczej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ię i nazwisko nauczyciela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uczany przedmiot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cja programu nauczania: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cja rozkładów materiału zgodnie z podstawą programową: TAK / NIE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śli NIE - wyjaśnieni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>Praca w RP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3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zedmiotowy, zadaniowy, inny - podjęty z własnej inicjatywy lub przydzielony przez dyrektora szkoły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</w:tr>
      <w:tr>
        <w:trPr>
          <w:trHeight w:val="56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a na rzecz szkoły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noszenie jakości pracy szkoł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tkania z ciekawymi ludźmi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praca ze środowiskiem i instytucjami kultury – działania na rzecz promocji szkoł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y, projekty podnoszące jakość kształcenia i wychowania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361"/>
        <w:gridCol w:w="2127"/>
        <w:gridCol w:w="1134"/>
        <w:gridCol w:w="2976"/>
      </w:tblGrid>
      <w:tr>
        <w:trPr>
          <w:trHeight w:val="71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inicjatywach edukacyjnych MEN, KO, oraz w programach UE,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kże własne ciekawe praktyki</w:t>
            </w:r>
          </w:p>
        </w:tc>
      </w:tr>
      <w:tr>
        <w:trPr>
          <w:trHeight w:val="7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te działania</w:t>
            </w:r>
          </w:p>
        </w:tc>
      </w:tr>
      <w:tr>
        <w:trPr>
          <w:trHeight w:val="47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atywy M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atywy K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 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 prakty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>Realizacja wniosków z nadzoru pedagogicznego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5"/>
      </w:tblGrid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</w:t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Realizacja podstawowych kierunków polityki oświatowej państwa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5"/>
      </w:tblGrid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adni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</w:t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720" w:right="1" w:hanging="360"/>
        <w:rPr/>
      </w:pPr>
      <w:r>
        <w:rPr/>
        <w:t>Propozycje działań, rekomendacji do pracy w II półroczu / nowym roku szkolnym</w:t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07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Pani/Pana zdaniem można zmienić i ulepszyć w szkole?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Pani/Pana zdaniem pozostawić, bo dobrze funkcjonuje?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trudności Pani/Pan napotyka w pracy dydaktyczno – wychowawczej?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kie rekomendacje do pracy dydaktyczno – opiekuńczo – wychowawczej proponuje Pani/Pan podjąć na II półrocze / nowy rok szkolny?</w:t>
            </w:r>
          </w:p>
        </w:tc>
      </w:tr>
      <w:tr>
        <w:trPr>
          <w:trHeight w:val="1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720" w:right="1" w:hanging="360"/>
        <w:rPr>
          <w:rFonts w:ascii="Arial" w:hAnsi="Arial" w:cs="Arial"/>
        </w:rPr>
      </w:pPr>
      <w:r>
        <w:rPr>
          <w:rFonts w:cs="Arial" w:ascii="Arial" w:hAnsi="Arial"/>
        </w:rPr>
        <w:t>Inn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podpis nauczyciela / wychowawcy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,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edagoga oraz przewodniczącego zespołu przedmiotowego.</w:t>
      </w:r>
    </w:p>
    <w:p>
      <w:pPr>
        <w:pStyle w:val="Bezodstpw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4:00Z</dcterms:created>
  <dc:creator>Sekretariat</dc:creator>
  <dc:description/>
  <dc:language>en-US</dc:language>
  <cp:lastModifiedBy>BEATA</cp:lastModifiedBy>
  <cp:lastPrinted>2021-01-12T08:34:00Z</cp:lastPrinted>
  <dcterms:modified xsi:type="dcterms:W3CDTF">2023-05-04T08:24:00Z</dcterms:modified>
  <cp:revision>2</cp:revision>
  <dc:subject/>
  <dc:title>ul</dc:title>
</cp:coreProperties>
</file>