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NAUCZYCIELA - BIBLIOTEKI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mię i nazwisko 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Dane dotyczące gromadzenia zbiorów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Dane dotyczące udostępniania (wypożyczania i inne)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Praca pedagogiczna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e przeprowadzonych zajęć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tawy, gazetki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Konkursy i przedsięwzięcia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In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Prace biblioteczno - techniczne, komputeryzacja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nne </w:t>
      </w:r>
      <w:r>
        <w:rPr>
          <w:rStyle w:val="StrongEmphasis"/>
          <w:rFonts w:cs="Arial" w:ascii="Arial" w:hAnsi="Arial"/>
          <w:b w:val="false"/>
          <w:color w:val="000000"/>
        </w:rPr>
        <w:t>działania na rzecz biblioteki, wnioski, postulat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nauczyciela biblioteki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100" w:after="100"/>
        <w:jc w:val="center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 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0:00Z</dcterms:created>
  <dc:creator>Sekretariat</dc:creator>
  <dc:description/>
  <cp:keywords/>
  <dc:language>en-US</dc:language>
  <cp:lastModifiedBy>BEATA</cp:lastModifiedBy>
  <cp:lastPrinted>2020-09-21T12:53:00Z</cp:lastPrinted>
  <dcterms:modified xsi:type="dcterms:W3CDTF">2023-01-02T08:31:00Z</dcterms:modified>
  <cp:revision>9</cp:revision>
  <dc:subject/>
  <dc:title>ul</dc:title>
</cp:coreProperties>
</file>