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LOGOPEDY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mię i nazwisko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Liczba zapisanych dzieci (</w:t>
      </w:r>
      <w:r>
        <w:rPr/>
        <w:t>wg klas):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zieci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pracy z dzieckiem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835"/>
        <w:gridCol w:w="3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dzi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ady logopedyczne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pracy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Rodzaje i efekty działań</w:t>
      </w:r>
      <w:r>
        <w:rPr/>
        <w:t>:</w:t>
      </w:r>
    </w:p>
    <w:tbl>
      <w:tblPr>
        <w:tblW w:w="5150" w:type="pct"/>
        <w:jc w:val="left"/>
        <w:tblInd w:w="-3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7"/>
        <w:gridCol w:w="7169"/>
        <w:gridCol w:w="16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i efekty działań podjętych w zakresie realizacji następujących zadań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zrealizowanych</w:t>
            </w:r>
          </w:p>
        </w:tc>
      </w:tr>
      <w:tr>
        <w:trPr>
          <w:trHeight w:val="5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anie badań wstępnych, w celu ustalenia stanu mowy uczniów, w tym mowy głośnej i pis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Diagnozowanie logopedyczne oraz organizowanie pomocy logopedyczne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Prowadzenie terapii logopedycznej indywidualnej i w grupach dzieci, u których stwierdzono nieprawidłowości w rozwoju mowy głośnej i pis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pedagogami i nauczycielami prowadzącymi zajęcia korekcyjno-kompensacyjne oraz wychowawcam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ziałań profilaktycznych zapobiegających powstawaniu zaburzeń komunikacji językowej, w tym współpraca z rodzicam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, podjęte działania nie wynikające bezpośrednio z przydziału obowiąz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prac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do pracy w II półroczu / nowym roku szk</w:t>
      </w:r>
      <w:r>
        <w:rPr>
          <w:rFonts w:cs="Arial" w:ascii="Arial" w:hAnsi="Arial"/>
        </w:rPr>
        <w:t>olnym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logoped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sectPr>
      <w:footerReference w:type="default" r:id="rId9"/>
      <w:type w:val="nextPage"/>
      <w:pgSz w:w="11906" w:h="16838"/>
      <w:pgMar w:left="1417" w:right="14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5:00Z</dcterms:created>
  <dc:creator>Sekretariat</dc:creator>
  <dc:description/>
  <dc:language>en-US</dc:language>
  <cp:lastModifiedBy>BEATA</cp:lastModifiedBy>
  <cp:lastPrinted>2020-09-21T12:53:00Z</cp:lastPrinted>
  <dcterms:modified xsi:type="dcterms:W3CDTF">2023-01-09T13:05:00Z</dcterms:modified>
  <cp:revision>2</cp:revision>
  <dc:subject/>
  <dc:title>ul</dc:title>
</cp:coreProperties>
</file>