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AWOZDANIE NAUCZYCIELA - WYCHOWAWCY*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racy dydaktyczno – wychowawczo – opiekuńczej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Imię i nazwisko nauczycie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Wychowawca klas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uczany przedmiot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tan klasy - ................ osób</w:t>
      </w:r>
    </w:p>
    <w:p>
      <w:pPr>
        <w:pStyle w:val="Bezodstpw"/>
        <w:numPr>
          <w:ilvl w:val="0"/>
          <w:numId w:val="3"/>
        </w:numPr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ubyło - </w:t>
      </w:r>
      <w:r>
        <w:rPr>
          <w:rFonts w:cs="Arial" w:ascii="Arial" w:hAnsi="Arial"/>
        </w:rPr>
        <w:t>................ osób</w:t>
      </w:r>
    </w:p>
    <w:p>
      <w:pPr>
        <w:pStyle w:val="Bezodstpw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Arial" w:ascii="Arial" w:hAnsi="Arial"/>
        </w:rPr>
        <w:t>doszło - ................ osób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rodzicami:</w:t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55"/>
        <w:gridCol w:w="899"/>
        <w:gridCol w:w="5249"/>
      </w:tblGrid>
      <w:tr>
        <w:trPr>
          <w:trHeight w:val="80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współprac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realizowane zagadnienia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tematyka/</w:t>
            </w:r>
          </w:p>
        </w:tc>
      </w:tr>
      <w:tr>
        <w:trPr>
          <w:trHeight w:val="806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Zebrania z rodzicami,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 dni otwarte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informacja w dzienniku elektronicznym/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80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ywidualne rozmow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informacja w dzienniku elektronicznym/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806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e rodziców na rzecz klasy/szkoły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: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programu nauczania: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rozkładów materiału zgodnie z podstawą programową: TAK / NIE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śli NIE - wyjaśnieni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Praca w RP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03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zedmiotowy, zadaniowy, inny - podjęty z własnej inicjatywy lub przydzielony przez dyrektora szkoły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</w:tr>
      <w:tr>
        <w:trPr>
          <w:trHeight w:val="56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ca na rzecz szkoły: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noszenie jakości pracy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tkania z ciekawymi ludźmi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łpraca ze środowiskiem i instytucjami kultury – działania na rzecz promocji szkoł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y, projekty podnoszące jakość kształcenia i wychowania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361"/>
        <w:gridCol w:w="2127"/>
        <w:gridCol w:w="1134"/>
        <w:gridCol w:w="2976"/>
      </w:tblGrid>
      <w:tr>
        <w:trPr>
          <w:trHeight w:val="71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inicjatywach edukacyjnych MEN, KO, oraz w programach UE,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kże własne ciekawe praktyki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te działania</w:t>
            </w:r>
          </w:p>
        </w:tc>
      </w:tr>
      <w:tr>
        <w:trPr>
          <w:trHeight w:val="47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y M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y 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y 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e prakty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Realizacja wniosków z nadzoru pedagogiczneg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 xml:space="preserve">Realizacja podstawowych kierunków polityki oświatowej państwa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rPr/>
      </w:pPr>
      <w:r>
        <w:rPr/>
        <w:t>Propozycje działań, rekomendacji do pracy w II półroczu / nowym roku szkolnym</w:t>
      </w:r>
    </w:p>
    <w:tbl>
      <w:tblPr>
        <w:tblW w:w="95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7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ani/Pana zdaniem można zmienić i ulepszyć w szkole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ani/Pana zdaniem pozostawić, bo dobrze funkcjonuje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trudności Pani/Pan napotyka w pracy dydaktyczno – wychowawczej?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akie rekomendacje do pracy dydaktyczno – opiekuńczo – wychowawczej proponuje Pani/Pan podjąć na II półrocze / nowy rok szkolny?</w:t>
            </w:r>
          </w:p>
        </w:tc>
      </w:tr>
      <w:tr>
        <w:trPr>
          <w:trHeight w:val="1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nauczyciela / wychowawcy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,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edagoga oraz przewodniczącego zespołu przedmiotowego.</w:t>
      </w:r>
    </w:p>
    <w:p>
      <w:pPr>
        <w:pStyle w:val="Bezodstpw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8:00Z</dcterms:created>
  <dc:creator>Sekretariat</dc:creator>
  <dc:description/>
  <dc:language>en-US</dc:language>
  <cp:lastModifiedBy>BEATA</cp:lastModifiedBy>
  <cp:lastPrinted>2021-01-12T08:34:00Z</cp:lastPrinted>
  <dcterms:modified xsi:type="dcterms:W3CDTF">2023-05-04T08:14:00Z</dcterms:modified>
  <cp:revision>4</cp:revision>
  <dc:subject/>
  <dc:title>ul</dc:title>
</cp:coreProperties>
</file>