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………….202…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PRAWOZDANIE ZESPOŁU NAUCZYCIELI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ODDZIAŁÓW PRZYGOTOWAWCZ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y dydaktyczno – wychowawczo – opiekuńcz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szkolny 20……… /20………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 opiekuna / wychowawcy:  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ziom: 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a uczniów: 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Organizacja zajęć: 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ształcenie uczniów realizowane jest zgodnie z podstawą programową kształcenia ogólnego oraz dostosowane pod względem treści nauczania, metod i form do potrzeb rozwojowych i edukacyjnych oraz możliwości psychofizycznych uczniów, zaś nauka języka polskiego odbywa się według programu nauczania opracowanego na podstawie ramowego programu kursów nauki języka polskiego dla cudzoziemców w wymiarze nie niższym niż 6 godzin tygodniowo. 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syfikacja: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ieranie uczniów cudzoziemskich ze specjalnymi potrzebami edukacyjnymi w kontekście indywidualizacji pracy i wymagań szkolnych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programu wychowawczo-profilaktycznego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kierunków oświatowych państwa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opozycje działań, rekomendacji do pracy w nowym roku szkolnym</w:t>
      </w:r>
    </w:p>
    <w:p>
      <w:pPr>
        <w:pStyle w:val="Bezodstpw"/>
        <w:spacing w:lineRule="auto" w:line="360"/>
        <w:ind w:left="720" w:right="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Co Pani/Pana zdaniem można zmienić i ulepszyć pod kątem obcokrajowców i uchodźców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ani/Pana zdaniem pozostawić, bo dobrze funkcjonuje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Jakie trudności Pani/Pan napotyka w pracy dydaktyczno – wychowawczej z tymi uczniam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kie rekomendacje do pracy dydaktyczno – opiekuńczo – wychowawczej proponuje Pani/Pan podjąć na nowy rok szkolny?</w:t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720" w:right="1" w:hanging="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odpis nauczyciela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 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Sekretariat</dc:creator>
  <dc:description/>
  <dc:language>en-US</dc:language>
  <cp:lastModifiedBy>BEATA</cp:lastModifiedBy>
  <cp:lastPrinted>2021-01-12T08:34:00Z</cp:lastPrinted>
  <dcterms:modified xsi:type="dcterms:W3CDTF">2023-01-11T07:49:00Z</dcterms:modified>
  <cp:revision>2</cp:revision>
  <dc:subject/>
  <dc:title>ul</dc:title>
</cp:coreProperties>
</file>