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ZIAŁALNOŚCI ZESPOŁU WYCHOWAWCZEGO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Skład zespołu: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Ilości zwołanych posiedzeń (rozpatrywane sprawy - opis)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Dokumentacja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przewodniczącego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  <w:r>
        <w:rPr>
          <w:rFonts w:cs="Tahoma" w:ascii="Georgia" w:hAnsi="Georgia"/>
          <w:color w:val="000000"/>
        </w:rPr>
        <w:t> 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3:00Z</dcterms:created>
  <dc:creator>Sekretariat</dc:creator>
  <dc:description/>
  <dc:language>en-US</dc:language>
  <cp:lastModifiedBy>MAREK STOJKO</cp:lastModifiedBy>
  <cp:lastPrinted>2020-09-21T12:53:00Z</cp:lastPrinted>
  <dcterms:modified xsi:type="dcterms:W3CDTF">2021-01-21T09:43:00Z</dcterms:modified>
  <cp:revision>2</cp:revision>
  <dc:subject/>
  <dc:title>ul</dc:title>
</cp:coreProperties>
</file>