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-305435</wp:posOffset>
            </wp:positionV>
            <wp:extent cx="803910" cy="571500"/>
            <wp:effectExtent l="0" t="0" r="0" b="0"/>
            <wp:wrapNone/>
            <wp:docPr id="1" name="sos_y_logo_pion_ful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y_logo_pion_full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233805" cy="1233805"/>
            <wp:effectExtent l="0" t="0" r="0" b="0"/>
            <wp:wrapTight wrapText="bothSides">
              <wp:wrapPolygon edited="0">
                <wp:start x="10631" y="0"/>
                <wp:lineTo x="8306" y="163"/>
                <wp:lineTo x="3820" y="1826"/>
                <wp:lineTo x="3820" y="2656"/>
                <wp:lineTo x="2656" y="3820"/>
                <wp:lineTo x="1660" y="4983"/>
                <wp:lineTo x="829" y="7308"/>
                <wp:lineTo x="496" y="7973"/>
                <wp:lineTo x="-2" y="10632"/>
                <wp:lineTo x="-2" y="12957"/>
                <wp:lineTo x="663" y="13623"/>
                <wp:lineTo x="1493" y="15948"/>
                <wp:lineTo x="3820" y="18940"/>
                <wp:lineTo x="7475" y="20933"/>
                <wp:lineTo x="7973" y="20933"/>
                <wp:lineTo x="13623" y="20933"/>
                <wp:lineTo x="14452" y="20933"/>
                <wp:lineTo x="18109" y="18940"/>
                <wp:lineTo x="18274" y="18607"/>
                <wp:lineTo x="20269" y="16281"/>
                <wp:lineTo x="20269" y="15948"/>
                <wp:lineTo x="21432" y="13455"/>
                <wp:lineTo x="21600" y="9635"/>
                <wp:lineTo x="21432" y="6976"/>
                <wp:lineTo x="19936" y="4816"/>
                <wp:lineTo x="18274" y="2656"/>
                <wp:lineTo x="18441" y="1992"/>
                <wp:lineTo x="13455" y="163"/>
                <wp:lineTo x="11463" y="0"/>
                <wp:lineTo x="10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4535</wp:posOffset>
            </wp:positionH>
            <wp:positionV relativeFrom="paragraph">
              <wp:posOffset>133350</wp:posOffset>
            </wp:positionV>
            <wp:extent cx="590550" cy="631825"/>
            <wp:effectExtent l="0" t="0" r="0" b="0"/>
            <wp:wrapTight wrapText="bothSides">
              <wp:wrapPolygon edited="0">
                <wp:start x="-211" y="0"/>
                <wp:lineTo x="-211" y="21397"/>
                <wp:lineTo x="21600" y="21397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ybnik, dnia ............. 202.......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AWOZDANIE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ZIAŁALNOŚCI KOMISJI ZDROWOTNEJ*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ierwsze półrocze / koniec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.......................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color w:val="000000"/>
        </w:rPr>
        <w:t>Skład komisji: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</w:rPr>
        <w:t>Ilości posiedzeń (rozpatrywane wnioski - opis)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Dokumentacja</w:t>
      </w:r>
      <w:r>
        <w:rPr>
          <w:rStyle w:val="StrongEmphasis"/>
          <w:rFonts w:cs="Arial" w:ascii="Arial" w:hAnsi="Arial"/>
          <w:b w:val="false"/>
          <w:color w:val="000000"/>
        </w:rPr>
        <w:t>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przewodniczącego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Wyjaśnienie: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8"/>
          <w:szCs w:val="18"/>
        </w:rPr>
        <w:t xml:space="preserve">Po uzupełnieniu sprawozdania przesłać elektronicznie do Dyrektora Szkoły. </w:t>
      </w:r>
      <w:r>
        <w:rPr>
          <w:rFonts w:cs="Tahoma" w:ascii="Georgia" w:hAnsi="Georgia"/>
          <w:color w:val="000000"/>
        </w:rPr>
        <w:t> </w:t>
      </w:r>
    </w:p>
    <w:sectPr>
      <w:footerReference w:type="default" r:id="rId9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5:00Z</dcterms:created>
  <dc:creator>Sekretariat</dc:creator>
  <dc:description/>
  <dc:language>en-US</dc:language>
  <cp:lastModifiedBy>MAREK STOJKO</cp:lastModifiedBy>
  <cp:lastPrinted>2020-09-21T12:53:00Z</cp:lastPrinted>
  <dcterms:modified xsi:type="dcterms:W3CDTF">2021-01-21T09:35:00Z</dcterms:modified>
  <cp:revision>2</cp:revision>
  <dc:subject/>
  <dc:title>ul</dc:title>
</cp:coreProperties>
</file>