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Rybnik, 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Imię i nazwisko rodzic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>Adres zamieszk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>Adres zamieszkania, telefon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sz w:val="28"/>
        </w:rPr>
        <w:t xml:space="preserve">Dyrektor Szkoły Podstawowej 10 </w:t>
        <w:br/>
        <w:t>w Rybniku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ODANIE O ZWOLNIENIE Z OKREŚLONYCH ĆWICZEŃ FIZYCZNYCH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NA ZAJĘCIACH WYCHOWANIA FIZYCZNEG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zwolnienie mojej córki/syna*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...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sz w:val="24"/>
          <w:szCs w:val="24"/>
        </w:rPr>
        <w:t>ur………………………………………,  uczennicy / ucznia* klasy …………………………..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następujących ćwiczeń na zajęciach wychowania fizycznego ( na podstawie opinii wydanej przez lekarza)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okresie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d dnia………………… do dnia………………............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 okres I / II* semestru roku szkolnego 20……/20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 okres roku szkolnego   20……./20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eniu przedstawiam zaświadczenie lekarsk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ab/>
        <w:tab/>
        <w:t xml:space="preserve"> …………………………………………….       </w:t>
      </w:r>
    </w:p>
    <w:p>
      <w:pPr>
        <w:pStyle w:val="Akapitzlist"/>
        <w:spacing w:lineRule="auto" w:line="240" w:before="0" w:after="0"/>
        <w:ind w:left="4254" w:firstLine="709"/>
        <w:contextualSpacing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podpis rodzica / opiekuna prawnego</w:t>
      </w:r>
    </w:p>
    <w:p>
      <w:pPr>
        <w:pStyle w:val="Normal"/>
        <w:ind w:left="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zyjmuję do wiadomośc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</w:t>
      </w:r>
      <w:r>
        <w:rPr/>
        <w:t xml:space="preserve">.……..                     </w:t>
        <w:tab/>
        <w:tab/>
        <w:tab/>
        <w:tab/>
        <w:t xml:space="preserve"> …………………………………….…….. 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16"/>
        </w:rPr>
      </w:pPr>
      <w:r>
        <w:rPr>
          <w:rFonts w:cs="Calibri"/>
          <w:sz w:val="16"/>
        </w:rPr>
        <w:t xml:space="preserve">      </w:t>
      </w:r>
      <w:r>
        <w:rPr>
          <w:sz w:val="16"/>
        </w:rPr>
        <w:t xml:space="preserve">(data, podpis wychowawcy)                                                  </w:t>
        <w:tab/>
        <w:tab/>
        <w:tab/>
        <w:tab/>
        <w:t xml:space="preserve">   (data, podpis nauczyciela wf )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  <w:t>*niepotrzebne skreślić</w:t>
      </w:r>
      <w:bookmarkStart w:id="0" w:name="_GoBack"/>
      <w:bookmarkEnd w:id="0"/>
    </w:p>
    <w:p>
      <w:pPr>
        <w:pStyle w:val="Normal"/>
        <w:ind w:left="0" w:hanging="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41" w:hanging="67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8:00Z</dcterms:created>
  <dc:creator>GOSIAB</dc:creator>
  <dc:description/>
  <dc:language>en-US</dc:language>
  <cp:lastModifiedBy>GOSIAB</cp:lastModifiedBy>
  <dcterms:modified xsi:type="dcterms:W3CDTF">2020-09-18T06:38:00Z</dcterms:modified>
  <cp:revision>2</cp:revision>
  <dc:subject/>
  <dc:title/>
</cp:coreProperties>
</file>