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KIEROWNIKA WYCIECZKI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</w:rPr>
        <w:t>Zobowiązuje się do przestrzegania przepisów zasad bezpieczeństwa na wycieczkach i imprezach dla dzieci i młodzieży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ab/>
        <w:tab/>
        <w:tab/>
        <w:tab/>
        <w:tab/>
        <w:t xml:space="preserve"> (</w:t>
      </w:r>
      <w:r>
        <w:rPr>
          <w:rFonts w:cs="Arial" w:ascii="Calibri" w:hAnsi="Calibri"/>
          <w:sz w:val="20"/>
        </w:rPr>
        <w:t>podpis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Cs w:val="20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Obowiązki kierownika wycieczek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uje program i harmonogram wycieczki lub imprez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uje regulamin i zapoznaje z nim wszystkich uczestni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zapewnia warunki do pełnej realizacji programu i regulaminu wycieczki lub imprezy oraz sprawuje nadzór w tym zakres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znaje uczestników z zasadami bezpieczeństwa oraz zapewnia warunki do ich przestrzegani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określa zadania opiekuna w zakresie realizacji programu zapewnienia opieki i bezpieczeństwa uczestnikom wycieczki lub imprez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dzoruje zaopatrzenie uczestników w sprawny sprzęt i ekwipunek oraz apteczkę pierwszej pomo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uje transport,  wyżywienie i noclegi dla uczestnik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onuje podziału zadań wśród uczestni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dysponuje środkami finansowymi przeznaczonymi na organizacje wycieczki lub imprez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konuje podsumowania  oceny i rozliczenia finansowego wycieczki lub imprezy po jej zakończeniu.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KLARACJA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 sprawie ochrony zdrowia i życia dziecka  na wycieczce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kstpodstawowy2"/>
        <w:rPr/>
      </w:pPr>
      <w:r>
        <w:rPr>
          <w:rFonts w:cs="Calibri" w:ascii="Calibri" w:hAnsi="Calibri"/>
        </w:rPr>
        <w:t xml:space="preserve">W poczuciu pełnej odpowiedzialności przed własnym sumieniem  rodzicami i społeczeństwem za bezpieczeństwo zdrowia i życia dzieci powierzonych mej opiece na wycieczce ..........................................................  oświadczam,  co następuje: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należytą uwagą i zrozumieniem zapoznałam/łem się z materiałami i przepisami dotyczącymi bezpieczeństwa  zdrowia  i życia dzieci i młodzież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obowiązuję się do skrupulatnego przestrzegania i stosowania zawartych w tych przepisach wskazówek  środków i metod w czasie pełnienia przeze mnie obowiązków opiekuna i kierownika wycieczki turystyczno – krajoznawczej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ab/>
        <w:tab/>
        <w:tab/>
        <w:tab/>
        <w:tab/>
        <w:t xml:space="preserve"> (</w:t>
      </w:r>
      <w:r>
        <w:rPr>
          <w:rFonts w:cs="Arial" w:ascii="Calibri" w:hAnsi="Calibri"/>
          <w:sz w:val="20"/>
        </w:rPr>
        <w:t>podpis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Cs w:val="20"/>
        </w:rPr>
        <w:t xml:space="preserve">  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720" w:hanging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4:00Z</dcterms:created>
  <dc:creator>30</dc:creator>
  <dc:description/>
  <dc:language>en-US</dc:language>
  <cp:lastModifiedBy>MAREK STOJKO</cp:lastModifiedBy>
  <cp:lastPrinted>2017-05-25T06:54:00Z</cp:lastPrinted>
  <dcterms:modified xsi:type="dcterms:W3CDTF">2021-05-31T07:54:00Z</dcterms:modified>
  <cp:revision>2</cp:revision>
  <dc:subject/>
  <dc:title>OŚWIADCZENIE KIEROWNIKA WYCIECZKI</dc:title>
</cp:coreProperties>
</file>