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6580</wp:posOffset>
            </wp:positionH>
            <wp:positionV relativeFrom="paragraph">
              <wp:posOffset>158115</wp:posOffset>
            </wp:positionV>
            <wp:extent cx="542925" cy="571500"/>
            <wp:effectExtent l="0" t="0" r="0" b="0"/>
            <wp:wrapSquare wrapText="bothSides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58115</wp:posOffset>
            </wp:positionV>
            <wp:extent cx="542925" cy="57150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105</wp:posOffset>
            </wp:positionH>
            <wp:positionV relativeFrom="paragraph">
              <wp:posOffset>167640</wp:posOffset>
            </wp:positionV>
            <wp:extent cx="542925" cy="571500"/>
            <wp:effectExtent l="0" t="0" r="0" b="0"/>
            <wp:wrapSquare wrapText="bothSides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MINISTER EDUKACJI NARODOWEJ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MINISTER INFRASTRUKTURY          </w:t>
      </w:r>
      <w:r>
        <w:rPr>
          <w:rFonts w:cs="Arial" w:ascii="Arial" w:hAnsi="Arial"/>
          <w:b/>
          <w:sz w:val="16"/>
          <w:szCs w:val="16"/>
        </w:rPr>
        <w:t xml:space="preserve">GŁÓWNY INSPEKTOR SANITARNY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szawa, 31 sierpnia 2020 r. </w:t>
      </w:r>
    </w:p>
    <w:p>
      <w:pPr>
        <w:pStyle w:val="Bezodstpw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Szanowni Państwo Dyrektorzy, </w:t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cs="Garamond"/>
          <w:i/>
          <w:i/>
          <w:strike/>
          <w:sz w:val="24"/>
          <w:szCs w:val="24"/>
        </w:rPr>
      </w:pPr>
      <w:r>
        <w:rPr>
          <w:rFonts w:cs="Garamond" w:ascii="Garamond" w:hAnsi="Garamond"/>
          <w:i/>
          <w:strike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ygotowujemy się na bezpieczny powrót uczniów do szkół. Dokładamy wszelkich starań, aby szkoły i placówki funkcjonowały w tradycyjnej formule, a dzieci uczyły się razem ze swoimi rówieśnikami. Przygotowaliśmy odpowiednie wytyczne, które służą zapewnieniu w szkołach bezpiecznych warunków higienicznych. W stałym kontakcie są również dyrektorzy szkół, kuratorzy oświaty i państwowi powiatowi inspektorzy sanitarni, co w sytuacji ewentualnego zagrożenia umożliwi podjęcie szybkich i stosownych działań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bezpieczeństwo dzieci i młodzieży musimy zadbać także w drodze do i ze szkoły. Uczniowie, którzy korzystają z transportu publicznego, są zobowiązani do zasłaniania nosa i ust. Te same zasady bezpieczeństwa obowiązują także w przypadku dowozu dzieci do szkół organizowanego przez wiele gmin na terenie całego kraju. W osłonę ust i nosa powinni być również wyposażeni kierowcy szkolnych autobusów. Stosowne wytyczne sanitarne w tym zakresie zostały opracowane przez Ministerstwo Infrastruktury i Główny Inspektoraty Sanitarny. Dołączamy je do listu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ednocześnie prosimy, aby we współpracy z organami prowadzącymi zadbali Państwo </w:t>
        <w:br/>
        <w:t xml:space="preserve">o pakiet maseczek jednorazowych w każdym autobusie szkolnym. Z takich maseczek mogliby korzystać uczniowie, którzy w danym dniu nie będą posiadali własnej osłony nosa i ust. 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czasie epidemii szczególnie ważna jest współpraca i odpowiedzialne działanie, </w:t>
        <w:br/>
        <w:t xml:space="preserve">dlatego prosimy Państwa o przekazanie tych informacji oraz wytycznych rodzicom i opiekunom uczniów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 xml:space="preserve">Z wyrazami szacunku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i/>
          <w:i/>
          <w:color w:val="FF0000"/>
          <w:sz w:val="24"/>
          <w:szCs w:val="24"/>
          <w:lang w:val="en-US" w:eastAsia="en-US"/>
        </w:rPr>
      </w:pPr>
      <w:r>
        <w:rPr>
          <w:rFonts w:cs="Garamond" w:ascii="Garamond" w:hAnsi="Garamond"/>
          <w:i/>
          <w:color w:val="FF0000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ragraph">
                  <wp:posOffset>458470</wp:posOffset>
                </wp:positionV>
                <wp:extent cx="2275205" cy="1105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riusz Piontkowski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72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ISTER EDUKACJI NARODOW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87.05pt;mso-wrap-distance-left:9.05pt;mso-wrap-distance-right:9.05pt;mso-wrap-distance-top:0pt;mso-wrap-distance-bottom:0pt;margin-top:36.1pt;mso-position-vertical-relative:text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riusz Piontkowski</w:t>
                      </w:r>
                    </w:p>
                    <w:p>
                      <w:pPr>
                        <w:pStyle w:val="Normal"/>
                        <w:spacing w:lineRule="auto" w:line="720" w:before="72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ISTER EDUKACJI 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454660</wp:posOffset>
                </wp:positionV>
                <wp:extent cx="2306955" cy="1105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drzej Adamczyk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72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ISTER INFRASTRUKTU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87.05pt;mso-wrap-distance-left:9.05pt;mso-wrap-distance-right:9.05pt;mso-wrap-distance-top:0pt;mso-wrap-distance-bottom:0pt;margin-top:35.8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ndrzej Adamczyk</w:t>
                      </w:r>
                    </w:p>
                    <w:p>
                      <w:pPr>
                        <w:pStyle w:val="Normal"/>
                        <w:spacing w:lineRule="auto" w:line="720" w:before="72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ISTER INFRASTRU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44110</wp:posOffset>
                </wp:positionH>
                <wp:positionV relativeFrom="paragraph">
                  <wp:posOffset>458470</wp:posOffset>
                </wp:positionV>
                <wp:extent cx="2275205" cy="1105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arosław Pinkas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72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ŁÓWNY INSPEKTOR SANITAR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87.05pt;mso-wrap-distance-left:9.05pt;mso-wrap-distance-right:9.05pt;mso-wrap-distance-top:0pt;mso-wrap-distance-bottom:0pt;margin-top:36.1pt;mso-position-vertical-relative:text;margin-left:3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arosław Pinkas</w:t>
                      </w:r>
                    </w:p>
                    <w:p>
                      <w:pPr>
                        <w:pStyle w:val="Normal"/>
                        <w:spacing w:lineRule="auto" w:line="720" w:before="72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ŁÓWNY INSPEKTOR SANITA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Garamond" w:hAnsi="Garamond" w:eastAsia="Garamond" w:cs="Garamond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20"/>
      <w:jc w:val="center"/>
    </w:pPr>
    <w:rPr>
      <w:rFonts w:ascii="Garamond" w:hAnsi="Garamond" w:eastAsia="Garamond" w:cs="Times New Roman"/>
      <w:b/>
      <w:bCs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0:00Z</dcterms:created>
  <dc:creator>Kalinowska-Morka Joanna</dc:creator>
  <dc:description/>
  <dc:language>en-US</dc:language>
  <cp:lastModifiedBy>MAREK STOJKO</cp:lastModifiedBy>
  <cp:lastPrinted>2020-08-26T13:41:00Z</cp:lastPrinted>
  <dcterms:modified xsi:type="dcterms:W3CDTF">2020-09-01T05:50:00Z</dcterms:modified>
  <cp:revision>2</cp:revision>
  <dc:subject/>
  <dc:title/>
</cp:coreProperties>
</file>