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do Szkolnego Konkursu „MAM TALENT”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ypełnienie poniższego formularza jest równoznaczne z akceptacją regulaminu konkurs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lub nazwa zespołu, grupy……………………………………………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Wiek uczestnika (uczestników), klasa……………..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azwa prezentowanej formy artystycznej (np. taniec, gra na instrumencie, pokaz sprawności fizycznej, słowo mówione, słowo pisane, prezentacja zdolności plastycznych, manualnych)…………….………………………………………..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zas prezentacji …………………….………………………………………………………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rótki opis występu </w:t>
      </w:r>
      <w:r>
        <w:rPr>
          <w:rFonts w:cs="Arial" w:ascii="Arial" w:hAnsi="Arial"/>
          <w:sz w:val="24"/>
          <w:szCs w:val="24"/>
        </w:rPr>
        <w:t>…………………….………………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raz tytuł wykorzystanej muzyki(jeśli będzie wykorzystana) 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podpis uczestnika</w:t>
        <w:tab/>
        <w:tab/>
        <w:tab/>
        <w:tab/>
        <w:tab/>
        <w:t>podpis rodzica/opiekuna prawnego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1:00Z</dcterms:created>
  <dc:creator>-</dc:creator>
  <dc:description/>
  <dc:language>en-US</dc:language>
  <cp:lastModifiedBy>NAUCZYCIEL1</cp:lastModifiedBy>
  <dcterms:modified xsi:type="dcterms:W3CDTF">2023-05-04T13:51:00Z</dcterms:modified>
  <cp:revision>2</cp:revision>
  <dc:subject/>
  <dc:title/>
</cp:coreProperties>
</file>