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MONOGRAM ORAZ REGULAMIN WEJŚĆ DO SZKOŁY I WYJŚĆ ZE SZKOŁ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RZEBYWANIA NA JEJ TER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a cały czas trwania pandemii koronawirus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zniowie wchodzą (tylko przed pierwszą lekcją - godz. 8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 opuszczają teren szkoły według poniższego harmonogramu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529"/>
        <w:gridCol w:w="3294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LASY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OKALIZACJA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JŚCIE DO SZKOŁ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YJŚCIE DO DOMU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y pierwsz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 sportow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 sportow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y II a, b, 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wnętrzny dziedzini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jadalni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 sportow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 II 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wnętrzny dziedzinie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strona lew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 sportow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y trzeci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jście głów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jście główn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y czwar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jście głów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jście główn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y szós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wnętrzny dziedzini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małej sali gimnastycznej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jście główn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 siódm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wnętrzny dziedzini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małej sali gimnastycznej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jście główne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szyscy uczniowie klas II - VII, którzy zaczynają od drugiej lekcji - godz. 8</w:t>
      </w:r>
      <w:r>
        <w:rPr>
          <w:rFonts w:cs="Calibri" w:ascii="Calibri" w:hAnsi="Calibri"/>
          <w:b/>
          <w:sz w:val="28"/>
          <w:szCs w:val="28"/>
          <w:vertAlign w:val="superscript"/>
        </w:rPr>
        <w:t>50</w:t>
      </w:r>
      <w:r>
        <w:rPr>
          <w:rFonts w:cs="Calibri" w:ascii="Calibri" w:hAnsi="Calibri"/>
          <w:b/>
          <w:sz w:val="28"/>
          <w:szCs w:val="28"/>
        </w:rPr>
        <w:t xml:space="preserve"> wchodzą głównym wejśc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ie, którzy przychodzą do świetlicy od godz.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7</w:t>
      </w:r>
      <w:r>
        <w:rPr>
          <w:rFonts w:cs="Calibri" w:ascii="Calibri" w:hAnsi="Calibri"/>
          <w:sz w:val="22"/>
          <w:szCs w:val="22"/>
          <w:vertAlign w:val="superscript"/>
        </w:rPr>
        <w:t>45</w:t>
      </w:r>
      <w:r>
        <w:rPr>
          <w:rFonts w:cs="Calibri" w:ascii="Calibri" w:hAnsi="Calibri"/>
          <w:sz w:val="22"/>
          <w:szCs w:val="22"/>
        </w:rPr>
        <w:t xml:space="preserve"> wchodzą wejściem od hal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wejściem na teren szkoły wszyscy uczniowie mają obowiązek zdezynfekować dłonie i założyć maseczki. Następnie przechodzą do wyznaczonych stref przy wejściach, gdzie czeka wychowawca (klasy 1-3) lub sali lekcyjnej, w której będą odbywać się zajęcia (klasy 4-7)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bywanie na terenie szkoły podczas zaję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niowie mają wszystkie zajęcia w jednej wyznaczonej sali (za wyjątkiem lekcji wychowania fizycznego, biologii, chemii, fizyki i informatyki). - patrz przypisanie sa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rwy spędzają swojej klasie lub tylko na wyznaczonym korytarzu, gdzie wyznaczono stref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rytarz parter: klasa VII ż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rytarz I piętro: VI a (strefa od sali 110) i IV 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rytarz II piętro: VI ż (strefa od sali 210) i IV b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y I - III - na swoich korytarzach  - zgodnie z przyjętym rozkładem godzinowy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sprzyjającej pogodzie przerwy spędzają na boisku szkolnym – z zachowaniem reżimu sanitarn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iady spożywają na wyznaczonej przerwie – z zachowaniem reżimu sanitarnego: dezynfekcja dłoni przed wejściem na stołówkę, spożywanie obiadu przy wyznaczonym sto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niowie klas 1-3 przychodzą na obiad tylko z nauczycielem – wg wyznaczonego harmonogram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szatni uczniowie korzystają tylko przed i po zakończonych zajęciach, w maksymalnie krótkim czasie. Przed wejściem do szatni uczniowie mają obowiązek zdezynfekować dłon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kończonych zajęciach i ewentualnym skorzystaniu z szatni, uczniowie niezwłocznie opuszczają teren szkoły lub – w uzasadnionych przypadkach – przechodzą na świetlicę szkolną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estrzeniach wspólnych (korytarze, szatnia, stołówka – przed zajęciem miejsca przy stole) obowiązuje zakładanie maseczek oraz zachowanie dystansu społecznego.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4:00Z</dcterms:created>
  <dc:creator>Beata</dc:creator>
  <dc:description/>
  <dc:language>en-US</dc:language>
  <cp:lastModifiedBy>MAREK STOJKO</cp:lastModifiedBy>
  <dcterms:modified xsi:type="dcterms:W3CDTF">2020-09-10T11:12:00Z</dcterms:modified>
  <cp:revision>3</cp:revision>
  <dc:subject/>
  <dc:title/>
</cp:coreProperties>
</file>